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398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37185</wp:posOffset>
            </wp:positionH>
            <wp:positionV relativeFrom="margin">
              <wp:posOffset>-781685</wp:posOffset>
            </wp:positionV>
            <wp:extent cx="10287000" cy="7554595"/>
            <wp:effectExtent l="0" t="0" r="0" b="0"/>
            <wp:wrapTopAndBottom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640" distB="59690" distL="109220" distR="124460" simplePos="0" locked="0" layoutInCell="0" allowOverlap="1" relativeHeight="3" wp14:anchorId="3066888A">
                <wp:simplePos x="0" y="0"/>
                <wp:positionH relativeFrom="column">
                  <wp:posOffset>266700</wp:posOffset>
                </wp:positionH>
                <wp:positionV relativeFrom="paragraph">
                  <wp:posOffset>701040</wp:posOffset>
                </wp:positionV>
                <wp:extent cx="1699260" cy="3048000"/>
                <wp:effectExtent l="5080" t="5080" r="5080" b="508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1pt;margin-top:55.2pt;width:133.75pt;height:239.95pt;mso-wrap-style:none;v-text-anchor:middle" wp14:anchorId="306688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2070" distL="109220" distR="135255" simplePos="0" locked="0" layoutInCell="0" allowOverlap="1" relativeHeight="5" wp14:anchorId="00DF003F">
                <wp:simplePos x="0" y="0"/>
                <wp:positionH relativeFrom="column">
                  <wp:posOffset>1965960</wp:posOffset>
                </wp:positionH>
                <wp:positionV relativeFrom="paragraph">
                  <wp:posOffset>701040</wp:posOffset>
                </wp:positionV>
                <wp:extent cx="1706880" cy="1379220"/>
                <wp:effectExtent l="5080" t="5080" r="5080" b="508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3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4.8pt;margin-top:55.2pt;width:134.35pt;height:108.55pt;mso-wrap-style:none;v-text-anchor:middle" wp14:anchorId="00DF003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7310" distL="109220" distR="135890" simplePos="0" locked="0" layoutInCell="0" allowOverlap="1" relativeHeight="7" wp14:anchorId="02DB0580">
                <wp:simplePos x="0" y="0"/>
                <wp:positionH relativeFrom="column">
                  <wp:posOffset>1965960</wp:posOffset>
                </wp:positionH>
                <wp:positionV relativeFrom="paragraph">
                  <wp:posOffset>2461260</wp:posOffset>
                </wp:positionV>
                <wp:extent cx="1668780" cy="1516380"/>
                <wp:effectExtent l="5080" t="5080" r="5080" b="508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1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4.8pt;margin-top:193.8pt;width:131.35pt;height:119.35pt;mso-wrap-style:none;v-text-anchor:middle" wp14:anchorId="02DB05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4460" simplePos="0" locked="0" layoutInCell="0" allowOverlap="1" relativeHeight="9" wp14:anchorId="40DB7AC4">
                <wp:simplePos x="0" y="0"/>
                <wp:positionH relativeFrom="column">
                  <wp:posOffset>3672840</wp:posOffset>
                </wp:positionH>
                <wp:positionV relativeFrom="paragraph">
                  <wp:posOffset>701040</wp:posOffset>
                </wp:positionV>
                <wp:extent cx="1699260" cy="3276600"/>
                <wp:effectExtent l="5080" t="5080" r="5080" b="5080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2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89.2pt;margin-top:55.2pt;width:133.75pt;height:257.95pt;mso-wrap-style:none;v-text-anchor:middle" wp14:anchorId="40DB7AC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3500" distL="109220" distR="135255" simplePos="0" locked="0" layoutInCell="0" allowOverlap="1" relativeHeight="11" wp14:anchorId="6A5E9272">
                <wp:simplePos x="0" y="0"/>
                <wp:positionH relativeFrom="column">
                  <wp:posOffset>5425440</wp:posOffset>
                </wp:positionH>
                <wp:positionV relativeFrom="paragraph">
                  <wp:posOffset>701040</wp:posOffset>
                </wp:positionV>
                <wp:extent cx="1706880" cy="1463040"/>
                <wp:effectExtent l="5080" t="5080" r="5080" b="5080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27.2pt;margin-top:55.2pt;width:134.35pt;height:115.15pt;mso-wrap-style:none;v-text-anchor:middle" wp14:anchorId="6A5E92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7310" distL="109220" distR="135255" simplePos="0" locked="0" layoutInCell="0" allowOverlap="1" relativeHeight="13" wp14:anchorId="7CE7B65D">
                <wp:simplePos x="0" y="0"/>
                <wp:positionH relativeFrom="column">
                  <wp:posOffset>5425440</wp:posOffset>
                </wp:positionH>
                <wp:positionV relativeFrom="paragraph">
                  <wp:posOffset>2461260</wp:posOffset>
                </wp:positionV>
                <wp:extent cx="1706880" cy="1516380"/>
                <wp:effectExtent l="5080" t="5080" r="5080" b="5080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51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27.2pt;margin-top:193.8pt;width:134.35pt;height:119.35pt;mso-wrap-style:none;v-text-anchor:middle" wp14:anchorId="7CE7B65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4460" simplePos="0" locked="0" layoutInCell="0" allowOverlap="1" relativeHeight="15" wp14:anchorId="67A525A7">
                <wp:simplePos x="0" y="0"/>
                <wp:positionH relativeFrom="column">
                  <wp:posOffset>7132320</wp:posOffset>
                </wp:positionH>
                <wp:positionV relativeFrom="paragraph">
                  <wp:posOffset>693420</wp:posOffset>
                </wp:positionV>
                <wp:extent cx="1699260" cy="3276600"/>
                <wp:effectExtent l="5080" t="5080" r="5080" b="5080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2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61.6pt;margin-top:54.6pt;width:133.75pt;height:257.95pt;mso-wrap-style:none;v-text-anchor:middle" wp14:anchorId="67A525A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2070" distL="109220" distR="127635" simplePos="0" locked="0" layoutInCell="0" allowOverlap="1" relativeHeight="17" wp14:anchorId="2DC28FCD">
                <wp:simplePos x="0" y="0"/>
                <wp:positionH relativeFrom="column">
                  <wp:posOffset>266700</wp:posOffset>
                </wp:positionH>
                <wp:positionV relativeFrom="paragraph">
                  <wp:posOffset>4312920</wp:posOffset>
                </wp:positionV>
                <wp:extent cx="4267200" cy="1036320"/>
                <wp:effectExtent l="5080" t="5080" r="5080" b="5080"/>
                <wp:wrapSquare wrapText="bothSides"/>
                <wp:docPr id="16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0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1pt;margin-top:339.6pt;width:335.95pt;height:81.55pt;mso-wrap-style:none;v-text-anchor:middle" wp14:anchorId="2DC28FC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2070" distL="109220" distR="127635" simplePos="0" locked="0" layoutInCell="0" allowOverlap="1" relativeHeight="19" wp14:anchorId="295C0A40">
                <wp:simplePos x="0" y="0"/>
                <wp:positionH relativeFrom="column">
                  <wp:posOffset>4564380</wp:posOffset>
                </wp:positionH>
                <wp:positionV relativeFrom="paragraph">
                  <wp:posOffset>4312920</wp:posOffset>
                </wp:positionV>
                <wp:extent cx="4267200" cy="1036320"/>
                <wp:effectExtent l="5080" t="5080" r="5080" b="5080"/>
                <wp:wrapSquare wrapText="bothSides"/>
                <wp:docPr id="18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0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359.4pt;margin-top:339.6pt;width:335.95pt;height:81.55pt;mso-wrap-style:none;v-text-anchor:middle" wp14:anchorId="295C0A4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  <Company>eHealthN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46:00Z</dcterms:created>
  <dc:creator>60127467</dc:creator>
  <dc:description/>
  <dc:language>en-US</dc:language>
  <cp:lastModifiedBy>Susanna Jardine (Ministry of Health)</cp:lastModifiedBy>
  <dcterms:modified xsi:type="dcterms:W3CDTF">2022-01-14T01:46:00Z</dcterms:modified>
  <cp:revision>2</cp:revision>
  <dc:subject/>
  <dc:title>BMC - blank.p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