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398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37185</wp:posOffset>
            </wp:positionH>
            <wp:positionV relativeFrom="margin">
              <wp:posOffset>-781685</wp:posOffset>
            </wp:positionV>
            <wp:extent cx="10287000" cy="7554595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640" distB="59690" distL="109220" distR="124460" simplePos="0" locked="0" layoutInCell="0" allowOverlap="1" relativeHeight="3" wp14:anchorId="3066888A">
                <wp:simplePos x="0" y="0"/>
                <wp:positionH relativeFrom="column">
                  <wp:posOffset>266700</wp:posOffset>
                </wp:positionH>
                <wp:positionV relativeFrom="paragraph">
                  <wp:posOffset>701040</wp:posOffset>
                </wp:positionV>
                <wp:extent cx="1699260" cy="3048000"/>
                <wp:effectExtent l="5080" t="5080" r="5080" b="508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1pt;margin-top:55.2pt;width:133.75pt;height:239.95pt;mso-wrap-style:none;v-text-anchor:middle" wp14:anchorId="306688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2070" distL="109220" distR="135255" simplePos="0" locked="0" layoutInCell="0" allowOverlap="1" relativeHeight="5" wp14:anchorId="00DF003F">
                <wp:simplePos x="0" y="0"/>
                <wp:positionH relativeFrom="column">
                  <wp:posOffset>1965960</wp:posOffset>
                </wp:positionH>
                <wp:positionV relativeFrom="paragraph">
                  <wp:posOffset>701040</wp:posOffset>
                </wp:positionV>
                <wp:extent cx="1706880" cy="1379220"/>
                <wp:effectExtent l="5080" t="5080" r="5080" b="508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3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4.8pt;margin-top:55.2pt;width:134.35pt;height:108.55pt;mso-wrap-style:none;v-text-anchor:middle" wp14:anchorId="00DF003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7310" distL="109220" distR="135890" simplePos="0" locked="0" layoutInCell="0" allowOverlap="1" relativeHeight="7" wp14:anchorId="02DB0580">
                <wp:simplePos x="0" y="0"/>
                <wp:positionH relativeFrom="column">
                  <wp:posOffset>1965960</wp:posOffset>
                </wp:positionH>
                <wp:positionV relativeFrom="paragraph">
                  <wp:posOffset>2461260</wp:posOffset>
                </wp:positionV>
                <wp:extent cx="1668780" cy="1516380"/>
                <wp:effectExtent l="5080" t="5080" r="5080" b="508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1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4.8pt;margin-top:193.8pt;width:131.35pt;height:119.35pt;mso-wrap-style:none;v-text-anchor:middle" wp14:anchorId="02DB05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4460" simplePos="0" locked="0" layoutInCell="0" allowOverlap="1" relativeHeight="9" wp14:anchorId="40DB7AC4">
                <wp:simplePos x="0" y="0"/>
                <wp:positionH relativeFrom="column">
                  <wp:posOffset>3672840</wp:posOffset>
                </wp:positionH>
                <wp:positionV relativeFrom="paragraph">
                  <wp:posOffset>701040</wp:posOffset>
                </wp:positionV>
                <wp:extent cx="1699260" cy="3276600"/>
                <wp:effectExtent l="5080" t="5080" r="5080" b="5080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89.2pt;margin-top:55.2pt;width:133.75pt;height:257.95pt;mso-wrap-style:none;v-text-anchor:middle" wp14:anchorId="40DB7AC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3500" distL="109220" distR="135255" simplePos="0" locked="0" layoutInCell="0" allowOverlap="1" relativeHeight="11" wp14:anchorId="6A5E9272">
                <wp:simplePos x="0" y="0"/>
                <wp:positionH relativeFrom="column">
                  <wp:posOffset>5425440</wp:posOffset>
                </wp:positionH>
                <wp:positionV relativeFrom="paragraph">
                  <wp:posOffset>701040</wp:posOffset>
                </wp:positionV>
                <wp:extent cx="1706880" cy="1463040"/>
                <wp:effectExtent l="5080" t="5080" r="5080" b="5080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27.2pt;margin-top:55.2pt;width:134.35pt;height:115.15pt;mso-wrap-style:none;v-text-anchor:middle" wp14:anchorId="6A5E92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7310" distL="109220" distR="135255" simplePos="0" locked="0" layoutInCell="0" allowOverlap="1" relativeHeight="13" wp14:anchorId="7CE7B65D">
                <wp:simplePos x="0" y="0"/>
                <wp:positionH relativeFrom="column">
                  <wp:posOffset>5425440</wp:posOffset>
                </wp:positionH>
                <wp:positionV relativeFrom="paragraph">
                  <wp:posOffset>2461260</wp:posOffset>
                </wp:positionV>
                <wp:extent cx="1706880" cy="1516380"/>
                <wp:effectExtent l="5080" t="5080" r="5080" b="5080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51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27.2pt;margin-top:193.8pt;width:134.35pt;height:119.35pt;mso-wrap-style:none;v-text-anchor:middle" wp14:anchorId="7CE7B65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4460" simplePos="0" locked="0" layoutInCell="0" allowOverlap="1" relativeHeight="15" wp14:anchorId="67A525A7">
                <wp:simplePos x="0" y="0"/>
                <wp:positionH relativeFrom="column">
                  <wp:posOffset>7132320</wp:posOffset>
                </wp:positionH>
                <wp:positionV relativeFrom="paragraph">
                  <wp:posOffset>693420</wp:posOffset>
                </wp:positionV>
                <wp:extent cx="1699260" cy="3276600"/>
                <wp:effectExtent l="5080" t="5080" r="5080" b="508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61.6pt;margin-top:54.6pt;width:133.75pt;height:257.95pt;mso-wrap-style:none;v-text-anchor:middle" wp14:anchorId="67A525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2070" distL="109220" distR="127635" simplePos="0" locked="0" layoutInCell="0" allowOverlap="1" relativeHeight="17" wp14:anchorId="2DC28FCD">
                <wp:simplePos x="0" y="0"/>
                <wp:positionH relativeFrom="column">
                  <wp:posOffset>266700</wp:posOffset>
                </wp:positionH>
                <wp:positionV relativeFrom="paragraph">
                  <wp:posOffset>4312920</wp:posOffset>
                </wp:positionV>
                <wp:extent cx="4267200" cy="1036320"/>
                <wp:effectExtent l="5080" t="5080" r="5080" b="5080"/>
                <wp:wrapSquare wrapText="bothSides"/>
                <wp:docPr id="1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1pt;margin-top:339.6pt;width:335.95pt;height:81.55pt;mso-wrap-style:none;v-text-anchor:middle" wp14:anchorId="2DC28F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2070" distL="109220" distR="127635" simplePos="0" locked="0" layoutInCell="0" allowOverlap="1" relativeHeight="19" wp14:anchorId="295C0A40">
                <wp:simplePos x="0" y="0"/>
                <wp:positionH relativeFrom="column">
                  <wp:posOffset>4564380</wp:posOffset>
                </wp:positionH>
                <wp:positionV relativeFrom="paragraph">
                  <wp:posOffset>4312920</wp:posOffset>
                </wp:positionV>
                <wp:extent cx="4267200" cy="1036320"/>
                <wp:effectExtent l="5080" t="5080" r="5080" b="5080"/>
                <wp:wrapSquare wrapText="bothSides"/>
                <wp:docPr id="18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359.4pt;margin-top:339.6pt;width:335.95pt;height:81.55pt;mso-wrap-style:none;v-text-anchor:middle" wp14:anchorId="295C0A4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382341763CF964981E70D419CDE081C" ma:contentTypeVersion="16" ma:contentTypeDescription="Create a new document." ma:contentTypeScope="" ma:versionID="75b661ba1a134e8b2d3f36bf68311373">
  <xsd:schema xmlns:xsd="http://www.w3.org/2001/XMLSchema" xmlns:xs="http://www.w3.org/2001/XMLSchema" xmlns:p="http://schemas.microsoft.com/office/2006/metadata/properties" xmlns:ns2="e98be4bb-239a-4aee-a9e5-3c38efa418b4" xmlns:ns3="3c7e4bae-1016-40cc-afb9-3f7cccc81a25" targetNamespace="http://schemas.microsoft.com/office/2006/metadata/properties" ma:root="true" ma:fieldsID="8693b7bf8a7627ab202fdfe64d9faa88" ns2:_="" ns3:_="">
    <xsd:import namespace="e98be4bb-239a-4aee-a9e5-3c38efa418b4"/>
    <xsd:import namespace="3c7e4bae-1016-40cc-afb9-3f7cccc81a2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8be4bb-239a-4aee-a9e5-3c38efa418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4a4c9e2d-f8e3-4a57-bac9-17bee8f4579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c7e4bae-1016-40cc-afb9-3f7cccc81a25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e2bb6bf3-0fb4-4494-9533-c205e8c2e7f9}" ma:internalName="TaxCatchAll" ma:showField="CatchAllData" ma:web="3c7e4bae-1016-40cc-afb9-3f7cccc81a2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98be4bb-239a-4aee-a9e5-3c38efa418b4">
      <Terms xmlns="http://schemas.microsoft.com/office/infopath/2007/PartnerControls"/>
    </lcf76f155ced4ddcb4097134ff3c332f>
    <TaxCatchAll xmlns="3c7e4bae-1016-40cc-afb9-3f7cccc81a25" xsi:nil="true"/>
  </documentManagement>
</p:properties>
</file>

<file path=customXml/itemProps1.xml><?xml version="1.0" encoding="utf-8"?>
<ds:datastoreItem xmlns:ds="http://schemas.openxmlformats.org/officeDocument/2006/customXml" ds:itemID="{77CE1575-6C1F-4D66-8B4B-2375CC7187E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8be4bb-239a-4aee-a9e5-3c38efa418b4"/>
    <ds:schemaRef ds:uri="3c7e4bae-1016-40cc-afb9-3f7cccc81a2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889559F-41B3-4DF8-859F-BD85212E479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007E108-A8DF-48B2-B0F6-F0723E9732D7}">
  <ds:schemaRefs>
    <ds:schemaRef ds:uri="http://schemas.microsoft.com/office/2006/metadata/properties"/>
    <ds:schemaRef ds:uri="http://schemas.microsoft.com/office/infopath/2007/PartnerControls"/>
    <ds:schemaRef ds:uri="e98be4bb-239a-4aee-a9e5-3c38efa418b4"/>
    <ds:schemaRef ds:uri="3c7e4bae-1016-40cc-afb9-3f7cccc81a2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eHealthN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42:00Z</dcterms:created>
  <dc:creator>60127467</dc:creator>
  <dc:description/>
  <dc:language>en-US</dc:language>
  <cp:lastModifiedBy>OHMR</cp:lastModifiedBy>
  <dcterms:modified xsi:type="dcterms:W3CDTF">2024-01-19T04:42:00Z</dcterms:modified>
  <cp:revision>2</cp:revision>
  <dc:subject/>
  <dc:title>BMC - blank.p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82341763CF964981E70D419CDE081C</vt:lpwstr>
  </property>
</Properties>
</file>